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02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CNC: ……………</w:t>
              <w:br/>
              <w:t>Tỉnh (TP): ……………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1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GIÁ ĐẤ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Áp dụng đối với các loại đất trong khu công nghệ cao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492"/>
        <w:gridCol w:w="1514"/>
        <w:gridCol w:w="1126"/>
        <w:gridCol w:w="1197"/>
        <w:gridCol w:w="1140"/>
        <w:gridCol w:w="1580"/>
        <w:gridCol w:w="1403"/>
        <w:gridCol w:w="1030"/>
        <w:gridCol w:w="1018"/>
      </w:tblGrid>
      <w:tr>
        <w:trPr>
          <w:trHeight w:val="386" w:hRule="exac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xã hoặc loại đô thị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iều tr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trong bảng giá đất hiện hành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ề xuất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407" w:hRule="exac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phiế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nhấ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ổ biế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 nhất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/(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/(7)</w:t>
            </w:r>
          </w:p>
        </w:tc>
      </w:tr>
      <w:tr>
        <w:trPr>
          <w:trHeight w:val="37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>
          <w:trHeight w:val="37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Đất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đường, phố, đoạn đường, đoạn ph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Đất..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đường, phố, đoạn đường, đoạn ph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Đất 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đường, phố, đoạn đường, đoạn ph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02"/>
        <w:gridCol w:w="395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Ban quản lý Khu Công nghệ 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Xác nhận của Tổ chức tư vấn xác định giá đ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…tháng……năm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iá đất phổ biến trên thị trường của từng vị trí đất xác định theo quy định tại Điểm b Khoản 2 Điều 7 của Thông tư này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6:00Z</dcterms:created>
  <dc:creator>PC</dc:creator>
  <dc:description/>
  <cp:keywords/>
  <dc:language>en-US</dc:language>
  <cp:lastModifiedBy>PC</cp:lastModifiedBy>
  <dcterms:modified xsi:type="dcterms:W3CDTF">2024-01-16T03:06:00Z</dcterms:modified>
  <cp:revision>1</cp:revision>
  <dc:subject/>
  <dc:title/>
</cp:coreProperties>
</file>